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jc w:val="center"/>
        <w:rPr/>
      </w:pPr>
      <w:r>
        <w:rPr>
          <w:b/>
          <w:sz w:val="48"/>
          <w:szCs w:val="48"/>
        </w:rPr>
        <w:t>天津开发区企业博士后创新实践基地</w:t>
      </w:r>
    </w:p>
    <w:p>
      <w:pPr>
        <w:pStyle w:val="Normal"/>
        <w:spacing w:lineRule="exact" w:line="9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4" w:leader="none"/>
        </w:tabs>
        <w:ind w:firstLine="1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报单位名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384" w:leader="none"/>
        </w:tabs>
        <w:ind w:firstLine="1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851" w:leader="none"/>
          <w:tab w:val="left" w:pos="7384" w:leader="none"/>
        </w:tabs>
        <w:ind w:firstLine="1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话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851" w:leader="none"/>
        </w:tabs>
        <w:ind w:firstLine="1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4"/>
        <w:gridCol w:w="8"/>
        <w:gridCol w:w="540"/>
        <w:gridCol w:w="180"/>
        <w:gridCol w:w="720"/>
        <w:gridCol w:w="360"/>
        <w:gridCol w:w="704"/>
        <w:gridCol w:w="16"/>
        <w:gridCol w:w="193"/>
        <w:gridCol w:w="707"/>
        <w:gridCol w:w="524"/>
        <w:gridCol w:w="16"/>
        <w:gridCol w:w="540"/>
        <w:gridCol w:w="900"/>
        <w:gridCol w:w="1915"/>
      </w:tblGrid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、申报建立基地单位基本情况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总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总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高新技术企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</w:tr>
      <w:tr>
        <w:trPr/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提供材料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企业介绍（包括主要业务、主要业绩、研发团队等相关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营业执照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国家级或省部级科技项目专项经费资助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拥有发明专利或国内先进的专有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其他可以证明科研能力的材料</w:t>
            </w:r>
          </w:p>
        </w:tc>
      </w:tr>
      <w:tr>
        <w:trPr>
          <w:trHeight w:val="5769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、博 士 后 需 求 情 况</w:t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需求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：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目标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：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合作大学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期限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半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半年以下</w:t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94640</wp:posOffset>
                      </wp:positionV>
                      <wp:extent cx="1028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.2pt" to="377.9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合作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托代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流动站选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039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提供待遇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活服务情况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1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开发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社保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ind w:firstLine="40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开发区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1:00Z</dcterms:created>
  <dc:creator>liang</dc:creator>
  <dc:description/>
  <cp:keywords/>
  <dc:language>en-US</dc:language>
  <cp:lastModifiedBy>微软用户</cp:lastModifiedBy>
  <cp:lastPrinted>2012-05-21T16:27:00Z</cp:lastPrinted>
  <dcterms:modified xsi:type="dcterms:W3CDTF">2013-05-31T02:14:00Z</dcterms:modified>
  <cp:revision>3</cp:revision>
  <dc:subject/>
  <dc:title>高级人才证书申请表</dc:title>
</cp:coreProperties>
</file>