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天津开发区用人单位劳动关系状况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918"/>
        <w:gridCol w:w="607"/>
        <w:gridCol w:w="1310"/>
        <w:gridCol w:w="1276"/>
        <w:gridCol w:w="1374"/>
        <w:gridCol w:w="1985"/>
      </w:tblGrid>
      <w:tr>
        <w:trPr>
          <w:trHeight w:val="3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地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营地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动人事负责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总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式工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派遣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工资支付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拖欠劳动者工资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社会保险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及时依法缴纳社会保险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5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福利待遇政策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发放劳动者防暑降温费、冬季取暖补贴等福利待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劳动合同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签订书面劳动合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劳动合同到期不续签情况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4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解除劳动合同情况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经济性裁员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经济性裁员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劳资争议情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劳资争议情况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经营重大事项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关闭、停产、并购、转移等情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7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其他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是否存在其他劳动关系不稳定因素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：</w:t>
            </w:r>
          </w:p>
        </w:tc>
      </w:tr>
      <w:tr>
        <w:trPr>
          <w:trHeight w:val="7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存在问题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建议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企业对开发区人力资源和社会保障局工作有何意见和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用人单位签章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请如实填写该检查登记表。开发区劳动保障监察办公地址：天津开发区第三大街</w:t>
      </w:r>
      <w:r>
        <w:rPr/>
        <w:t>22</w:t>
      </w:r>
      <w:r>
        <w:rPr/>
        <w:t>号滨海职业技能培训中心后院实训楼</w:t>
      </w:r>
      <w:r>
        <w:rPr/>
        <w:t>B</w:t>
      </w:r>
      <w:r>
        <w:rPr/>
        <w:t>区</w:t>
      </w:r>
      <w:r>
        <w:rPr/>
        <w:t>2</w:t>
      </w:r>
      <w:r>
        <w:rPr/>
        <w:t>楼。电话：</w:t>
      </w:r>
      <w:r>
        <w:rPr/>
        <w:t>25204186</w:t>
      </w:r>
      <w:r>
        <w:rPr/>
        <w:t>、</w:t>
      </w:r>
      <w:r>
        <w:rPr/>
        <w:t>25204025</w:t>
      </w:r>
      <w:r>
        <w:rPr/>
        <w:t>，传真：</w:t>
      </w:r>
      <w:r>
        <w:rPr/>
        <w:t>25204177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4:00Z</dcterms:created>
  <dc:creator>系统家园</dc:creator>
  <dc:description/>
  <cp:keywords/>
  <dc:language>en-US</dc:language>
  <cp:lastModifiedBy>xue</cp:lastModifiedBy>
  <cp:lastPrinted>2017-05-31T10:11:00Z</cp:lastPrinted>
  <dcterms:modified xsi:type="dcterms:W3CDTF">2017-05-31T02:13:00Z</dcterms:modified>
  <cp:revision>4</cp:revision>
  <dc:subject/>
  <dc:title>附件：    天津开发区用人单位劳动关系状况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