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开发区非因工伤、病劳动能力鉴定申请表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表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64"/>
        <w:gridCol w:w="936"/>
        <w:gridCol w:w="900"/>
        <w:gridCol w:w="900"/>
        <w:gridCol w:w="1620"/>
        <w:gridCol w:w="1980"/>
      </w:tblGrid>
      <w:tr>
        <w:trPr>
          <w:trHeight w:val="7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鉴定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鉴定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4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主要伤、病史：</w:t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要求：</w:t>
            </w:r>
            <w:r>
              <w:rPr/>
              <w:t>医疗期满申请能否复工</w:t>
            </w:r>
          </w:p>
        </w:tc>
      </w:tr>
      <w:tr>
        <w:trPr>
          <w:trHeight w:val="310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检情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鉴定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劳鉴部门存档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8:00Z</dcterms:created>
  <dc:creator>512224</dc:creator>
  <dc:description/>
  <cp:keywords/>
  <dc:language>en-US</dc:language>
  <cp:lastModifiedBy>DELL</cp:lastModifiedBy>
  <cp:lastPrinted>2016-05-04T15:21:00Z</cp:lastPrinted>
  <dcterms:modified xsi:type="dcterms:W3CDTF">2016-11-07T01:48:00Z</dcterms:modified>
  <cp:revision>2</cp:revision>
  <dc:subject/>
  <dc:title>开发区非因工伤、病劳动能力鉴定申请表（表二）</dc:title>
</cp:coreProperties>
</file>