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建设和交通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预算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部门一般公共预算未安排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部门一般公共预算未安排此项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部门一般公共预算未安排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30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执行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部门一般公共预算未安排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张萌</dc:creator>
  <dc:description/>
  <dc:language>en-US</dc:language>
  <cp:lastModifiedBy>壮壮</cp:lastModifiedBy>
  <dcterms:modified xsi:type="dcterms:W3CDTF">2022-07-11T08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20C666F946A291EAED05A27205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