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color w:val="000000"/>
          <w:w w:val="95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44"/>
          <w:szCs w:val="4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44"/>
          <w:szCs w:val="44"/>
          <w:lang w:eastAsia="zh-CN"/>
        </w:rPr>
        <w:t>天津经济技术开发区财政局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44"/>
          <w:szCs w:val="4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w w:val="95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FF0000"/>
          <w:w w:val="95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;方正仿宋_GBK" w:cs="宋体;方正书宋_GBK"/>
          <w:color w:val="FF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第二部分  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一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二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三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四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五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六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七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财政拨款一般公共预算“三公”经费支出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lang w:eastAsia="zh-CN"/>
        </w:rPr>
        <w:t>预算表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八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九、关于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年国有资本经营预算支出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pacing w:val="-2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 xml:space="preserve">第四部分  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一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二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三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四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五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六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七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八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九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十、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一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国有资本经营预算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二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三、关于空表的说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w w:val="95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一、主要职责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一）贯彻执行国家、天津市、滨海新区有关财政、税收、国有资产管理的法律、法规和方针、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起草经开区相关政策规定，制定财政中长期发展战略、规划，并组织实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承担各项财政收支管理责任，编制年度预决算草案并组织执行，负责向党委、管委会报告预算及其执行情况，组织制定经费支出标准、定额，按照上级部门要求批复部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年度预决算，组织开展财政专项检查及经费使用绩效考核管理。按照规定负责部门国有资产管理，执行部门国有资产管理制度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执行天津市、滨海新区国库管理制度、国库集中收付制度，按照规定开展国库资金管理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负责管委会非税收入管理，负责政府性基金管理，按规定管理部门性收费，管理财政票据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五）负责区域开发建设政府投资项目预算安排及资金拨付，及公用事业补贴预算的审核及拨付。</w:t>
      </w:r>
    </w:p>
    <w:p>
      <w:pPr>
        <w:pStyle w:val="TextBody"/>
        <w:spacing w:lineRule="auto" w:line="278" w:before="194" w:after="0"/>
        <w:ind w:right="10" w:firstLine="770"/>
        <w:rPr>
          <w:spacing w:val="-11"/>
        </w:rPr>
      </w:pPr>
      <w:r>
        <w:rPr>
          <w:spacing w:val="7"/>
        </w:rPr>
        <w:t>(</w:t>
      </w:r>
      <w:r>
        <w:rPr>
          <w:spacing w:val="7"/>
        </w:rPr>
        <w:t>六</w:t>
      </w:r>
      <w:r>
        <w:rPr>
          <w:spacing w:val="7"/>
        </w:rPr>
        <w:t>)</w:t>
      </w:r>
      <w:r>
        <w:rPr>
          <w:spacing w:val="7"/>
        </w:rPr>
        <w:t>贯彻执行国家、天津市、滨海新区政府性债务管理的</w:t>
      </w:r>
      <w:r>
        <w:rPr>
          <w:spacing w:val="-11"/>
        </w:rPr>
        <w:t>相关工作。</w:t>
      </w:r>
    </w:p>
    <w:p>
      <w:pPr>
        <w:pStyle w:val="TextBody"/>
        <w:spacing w:lineRule="auto" w:line="280" w:before="210" w:after="0"/>
        <w:ind w:right="4" w:firstLine="810"/>
        <w:rPr/>
      </w:pPr>
      <w:r>
        <w:rPr>
          <w:spacing w:val="7"/>
        </w:rPr>
        <w:t>(</w:t>
      </w:r>
      <w:r>
        <w:rPr>
          <w:spacing w:val="7"/>
        </w:rPr>
        <w:t>七</w:t>
      </w:r>
      <w:r>
        <w:rPr>
          <w:spacing w:val="7"/>
        </w:rPr>
        <w:t>)</w:t>
      </w:r>
      <w:r>
        <w:rPr>
          <w:spacing w:val="7"/>
        </w:rPr>
        <w:t>组织实施企业财务制度，对代理记账机构进行备案变</w:t>
      </w:r>
      <w:r>
        <w:rPr>
          <w:spacing w:val="-9"/>
        </w:rPr>
        <w:t>更和撤销手续。</w:t>
      </w:r>
    </w:p>
    <w:p>
      <w:pPr>
        <w:pStyle w:val="TextBody"/>
        <w:spacing w:lineRule="auto" w:line="218" w:before="193" w:after="0"/>
        <w:ind w:left="770" w:hanging="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八</w:t>
      </w:r>
      <w:r>
        <w:rPr>
          <w:spacing w:val="10"/>
        </w:rPr>
        <w:t>)</w:t>
      </w:r>
      <w:r>
        <w:rPr>
          <w:spacing w:val="10"/>
        </w:rPr>
        <w:t>负责经开区政府采购的业务管理工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79" w:right="1405" w:gutter="0" w:header="0" w:top="1230" w:footer="0" w:bottom="56"/>
          <w:pgNumType w:fmt="decimal"/>
          <w:formProt w:val="false"/>
          <w:textDirection w:val="lrTb"/>
          <w:docGrid w:type="default" w:linePitch="400" w:charSpace="0"/>
        </w:sectPr>
        <w:pStyle w:val="TextBody"/>
        <w:spacing w:lineRule="auto" w:line="283" w:before="211" w:after="0"/>
        <w:ind w:right="19" w:firstLine="810"/>
        <w:rPr/>
      </w:pPr>
      <w:r>
        <w:rPr>
          <w:spacing w:val="7"/>
        </w:rPr>
        <w:t>(</w:t>
      </w:r>
      <w:r>
        <w:rPr>
          <w:spacing w:val="7"/>
        </w:rPr>
        <w:t>九</w:t>
      </w:r>
      <w:r>
        <w:rPr>
          <w:spacing w:val="7"/>
        </w:rPr>
        <w:t>)</w:t>
      </w:r>
      <w:r>
        <w:rPr>
          <w:spacing w:val="7"/>
        </w:rPr>
        <w:t>负责对财政投资项目开展评审和评价工作，对政</w:t>
      </w:r>
      <w:r>
        <w:rPr>
          <w:spacing w:val="6"/>
        </w:rPr>
        <w:t>府投</w:t>
      </w:r>
      <w:r>
        <w:rPr>
          <w:spacing w:val="18"/>
        </w:rPr>
        <w:t>资项目的预算、决</w:t>
      </w:r>
      <w:r>
        <w:rPr>
          <w:spacing w:val="18"/>
        </w:rPr>
        <w:t>(</w:t>
      </w:r>
      <w:r>
        <w:rPr>
          <w:spacing w:val="18"/>
        </w:rPr>
        <w:t>结</w:t>
      </w:r>
      <w:r>
        <w:rPr>
          <w:spacing w:val="18"/>
        </w:rPr>
        <w:t>)</w:t>
      </w:r>
      <w:r>
        <w:rPr>
          <w:spacing w:val="18"/>
        </w:rPr>
        <w:t>算开展审核。</w:t>
      </w:r>
    </w:p>
    <w:p>
      <w:pPr>
        <w:pStyle w:val="TextBody"/>
        <w:spacing w:lineRule="auto" w:line="307" w:before="199" w:after="0"/>
        <w:ind w:right="17" w:firstLine="770"/>
        <w:rPr/>
      </w:pPr>
      <w:r>
        <w:rPr>
          <w:spacing w:val="7"/>
        </w:rPr>
        <w:t>(</w:t>
      </w:r>
      <w:r>
        <w:rPr>
          <w:spacing w:val="7"/>
        </w:rPr>
        <w:t>十</w:t>
      </w:r>
      <w:r>
        <w:rPr>
          <w:spacing w:val="7"/>
        </w:rPr>
        <w:t>)</w:t>
      </w:r>
      <w:r>
        <w:rPr>
          <w:spacing w:val="7"/>
        </w:rPr>
        <w:t>负责制定财政管理信息化制度，拟订财政管理信息化</w:t>
      </w:r>
      <w:r>
        <w:rPr>
          <w:spacing w:val="1"/>
        </w:rPr>
        <w:t>建设中长期规划，组织实施“金财工程”建设，</w:t>
      </w:r>
      <w:r>
        <w:rPr/>
        <w:t>开展财政理论政策研究，负责财政政策宣传和信息咨询工作，负责财</w:t>
      </w:r>
      <w:r>
        <w:rPr>
          <w:spacing w:val="-1"/>
        </w:rPr>
        <w:t>政系统教育</w:t>
      </w:r>
      <w:r>
        <w:rPr>
          <w:spacing w:val="-11"/>
        </w:rPr>
        <w:t>培训工作。</w:t>
      </w:r>
    </w:p>
    <w:p>
      <w:pPr>
        <w:pStyle w:val="TextBody"/>
        <w:spacing w:lineRule="auto" w:line="218" w:before="231" w:after="0"/>
        <w:ind w:left="770" w:hanging="0"/>
        <w:rPr>
          <w:spacing w:val="11"/>
        </w:rPr>
      </w:pPr>
      <w:r>
        <w:rPr>
          <w:spacing w:val="11"/>
        </w:rPr>
        <w:t>(</w:t>
      </w:r>
      <w:r>
        <w:rPr>
          <w:spacing w:val="11"/>
        </w:rPr>
        <w:t>十一</w:t>
      </w:r>
      <w:r>
        <w:rPr>
          <w:spacing w:val="11"/>
        </w:rPr>
        <w:t>)</w:t>
      </w:r>
      <w:r>
        <w:rPr>
          <w:spacing w:val="11"/>
        </w:rPr>
        <w:t>负责本领域安全生产管理工作。</w:t>
      </w:r>
    </w:p>
    <w:p>
      <w:pPr>
        <w:pStyle w:val="TextBody"/>
        <w:spacing w:lineRule="auto" w:line="336" w:before="204" w:after="0"/>
        <w:ind w:right="12" w:firstLine="770"/>
        <w:rPr/>
      </w:pPr>
      <w:r>
        <w:rPr>
          <w:spacing w:val="7"/>
        </w:rPr>
        <w:t>(</w:t>
      </w:r>
      <w:r>
        <w:rPr>
          <w:spacing w:val="7"/>
        </w:rPr>
        <w:t>十二</w:t>
      </w:r>
      <w:r>
        <w:rPr>
          <w:spacing w:val="7"/>
        </w:rPr>
        <w:t>)</w:t>
      </w:r>
      <w:r>
        <w:rPr>
          <w:spacing w:val="7"/>
        </w:rPr>
        <w:t>贯彻落实本单位全面从严治党主体责任，严格落实</w:t>
      </w:r>
      <w:r>
        <w:rPr>
          <w:spacing w:val="1"/>
        </w:rPr>
        <w:t>基层党建工作任务，发挥党组织战斗堡垒作用和党员先锋</w:t>
      </w:r>
      <w:r>
        <w:rPr/>
        <w:t>模范作</w:t>
      </w:r>
      <w:r>
        <w:rPr>
          <w:spacing w:val="-9"/>
        </w:rPr>
        <w:t>用。</w:t>
      </w:r>
    </w:p>
    <w:p>
      <w:pPr>
        <w:pStyle w:val="TextBody"/>
        <w:spacing w:lineRule="auto" w:line="218" w:before="29" w:after="0"/>
        <w:ind w:left="770" w:hanging="0"/>
        <w:rPr>
          <w:spacing w:val="11"/>
        </w:rPr>
      </w:pPr>
      <w:r>
        <w:rPr>
          <w:spacing w:val="11"/>
        </w:rPr>
        <w:t>(</w:t>
      </w:r>
      <w:r>
        <w:rPr>
          <w:spacing w:val="11"/>
        </w:rPr>
        <w:t>十三</w:t>
      </w:r>
      <w:r>
        <w:rPr>
          <w:spacing w:val="11"/>
        </w:rPr>
        <w:t>)</w:t>
      </w:r>
      <w:r>
        <w:rPr>
          <w:spacing w:val="11"/>
        </w:rPr>
        <w:t>完成党委、管委会交办的其他各项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560"/>
        <w:ind w:firstLine="560"/>
        <w:rPr>
          <w:rFonts w:ascii="仿宋_GB2312;方正仿宋_GBK" w:hAnsi="仿宋_GB2312;方正仿宋_GBK" w:eastAsia="仿宋_GB2312;方正仿宋_GBK" w:cs="Times New Roman;DejaVu Sans"/>
          <w:sz w:val="30"/>
          <w:szCs w:val="30"/>
          <w:highlight w:val="none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财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内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职能科室。分别是：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0"/>
          <w:szCs w:val="30"/>
          <w:u w:val="none"/>
        </w:rPr>
        <w:t>办公室、预算科、部门管理科、企业服务科、综合科、基建科、国库科、金融科、绩效考核管理科、信息科、政府采购科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0"/>
          <w:szCs w:val="30"/>
          <w:u w:val="none"/>
          <w:lang w:eastAsia="zh-CN"/>
        </w:rPr>
        <w:t>及评审中心；下辖</w:t>
      </w: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sz w:val="30"/>
          <w:szCs w:val="30"/>
          <w:u w:val="single"/>
          <w:lang w:val="en-US" w:eastAsia="zh-CN"/>
        </w:rPr>
        <w:t>0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sz w:val="30"/>
          <w:szCs w:val="30"/>
          <w:u w:val="none"/>
          <w:lang w:val="en-US" w:eastAsia="zh-CN"/>
        </w:rPr>
        <w:t>个预算单位。</w:t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600"/>
        <w:ind w:firstLine="6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w w:val="95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967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eastAsia="zh-CN"/>
        </w:rPr>
        <w:t>第二部分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收支预算总表的说明</w:t>
      </w:r>
    </w:p>
    <w:p>
      <w:pPr>
        <w:pStyle w:val="Normal"/>
        <w:spacing w:lineRule="exact" w:line="600"/>
        <w:ind w:firstLine="1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按照综合预算的原则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收入和支出均纳入部门预算管理。收入包括：一般公共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政府性基金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国有资本经营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纳入财政专户的教育收费拨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款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万元、其他事业收入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万元、经营收入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 xml:space="preserve">0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万元、上级补助收入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附属单位上缴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其他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元、上年结转和结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；支出包括：一般公共服务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公共安全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部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收支总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收入预算总表的说明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部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部门预算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其中：上年结转和结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一般公共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0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政府性基金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国有资本经营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纳入财政专户的教育收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费拨款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；其他事业收入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pacing w:val="-20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</w:rPr>
        <w:t>；经营收入</w:t>
      </w:r>
      <w:r>
        <w:rPr>
          <w:rFonts w:ascii="仿宋_GB2312;方正仿宋_GBK" w:hAnsi="仿宋_GB2312;方正仿宋_GBK" w:cs="仿宋_GB2312;方正仿宋_GBK" w:eastAsia="仿宋_GB2312;方正仿宋_GBK"/>
          <w:spacing w:val="-20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上级补助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附属单位上缴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其他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三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部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支出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其中：基本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539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51.7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项目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43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48.2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经营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上缴上级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对附属单位补助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四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部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收入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收入包括：一般公共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政府性基金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国有资本经营预算拨款收入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、上年财政结转和结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支出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支出包括：一般公共服务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五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一般公共预算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;方正楷体_GBK" w:hAnsi="楷体_GB2312;方正楷体_GBK" w:eastAsia="楷体_GB2312;方正楷体_GBK" w:cs="楷体_GB2312;方正楷体_GBK"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0"/>
          <w:szCs w:val="30"/>
        </w:rPr>
        <w:t>一般公共服务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类）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60.24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专项经费预算压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none"/>
          <w:lang w:val="en-US" w:eastAsia="zh-CN"/>
        </w:rPr>
        <w:t xml:space="preserve"> 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中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财政事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款）”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974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包括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行政运行（项）”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1539.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主要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本单位人员及公用经费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“ 一般行政管理事务（项）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4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元，主要用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投资评审费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大众华北基地建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P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工作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、绩效考核、咨询服务费等项目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六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部门一般公共预算基本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539.5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增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77.76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本单位人员经费预算增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人员经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489.67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包括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本工资、津贴补贴、机关事业单位基本养老保险缴费、职业年金缴费、职工基本医疗保险缴费、其他社会保障缴费、住房公积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公用经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49.89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包括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公费、印刷费、手续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水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邮电费、差旅费、维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费、培训费、公务接待费、其他交通费用、其他商品和服务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办公设备购置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pacing w:val="-2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pacing w:val="-20"/>
          <w:sz w:val="28"/>
          <w:szCs w:val="28"/>
        </w:rPr>
        <w:t>七、关于</w:t>
      </w:r>
      <w:r>
        <w:rPr>
          <w:rFonts w:eastAsia="黑体;方正黑体_GBK" w:cs="黑体;方正黑体_GBK" w:ascii="黑体;方正黑体_GBK" w:hAnsi="黑体;方正黑体_GBK"/>
          <w:spacing w:val="-20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pacing w:val="-20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一般公共预算“三公”经费安排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.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持平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具体情况：</w:t>
      </w:r>
    </w:p>
    <w:p>
      <w:pPr>
        <w:pStyle w:val="Normal"/>
        <w:spacing w:lineRule="exact" w:line="600"/>
        <w:ind w:left="837" w:hanging="28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一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因公出国（境）费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.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增加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>按管委会部署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因公出国（境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val="en-US" w:eastAsia="zh-CN"/>
        </w:rPr>
        <w:t>配合执行招商项目任务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二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公务用车购置及运行费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其中公务用车运行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增加（减少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单位未保留公务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公务用车购置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增加（减少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eastAsia="zh-CN"/>
        </w:rPr>
        <w:t>本单位无购置公务用车计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三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公务接待费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预算相比减少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.5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元，主要原因是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响应政府过“紧日子”号召，压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公务接待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支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八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济技术开发区财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预算中没有使用政府性基金预算安排的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九、关于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年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国有资本经营预算支出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预算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  <w:lang w:eastAsia="zh-CN"/>
        </w:rPr>
        <w:t>（一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总体情况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经济技术开发区财政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预算中没有使用国有资本经营预算预算安排的支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一）机关运行经费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津经济技术开发区财政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的机关运行经费预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包括办公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3.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、印刷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、水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2.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万元、手续费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0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邮电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万元、差旅费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.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培训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因公出国（境）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维修（护）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其他交通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其他商品和服务支出（伙食补助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3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、办公设备购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 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津经济技术开发区财政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安排政府采购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2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，其中：政府采购货物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、政府采购工程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元、政府采购服务支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12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：主要是综合工作专项中的大众华北基地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PPP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作费、绩效考核专项、投资评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both"/>
        <w:textAlignment w:val="baseline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本部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各单位共有车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辆，其中：副部（省）级及以上领导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辆、主要领导干部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辆、机要通信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、应急保障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、执法执勤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、特种专业技术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、离退休干部用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其他用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辆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其他用车主要包括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  <w:lang w:eastAsia="zh-CN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万元以上的通用设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台（套），单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万元以上的专用设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8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本部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实行绩效目标管理的项目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涉及预算金额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  <w:t>143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3092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部门预算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 xml:space="preserve">2.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机关运行经费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方正仿宋_GBK" w:hAnsi="仿宋_GB2312;方正仿宋_GBK" w:eastAsia="仿宋_GB2312;方正仿宋_GBK" w:cs="仿宋_GB2312;方正仿宋_GBK"/>
          <w:color w:val="FF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29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第四部分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一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二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三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四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五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六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七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八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九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一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国有资本经营预算支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二、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十三、关于空表的说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ab/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 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财政拨款政府性基金预算支出预算表为空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 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国有资本经营预算支出情况表为空表。</w:t>
      </w:r>
    </w:p>
    <w:sectPr>
      <w:headerReference w:type="default" r:id="rId6"/>
      <w:footerReference w:type="default" r:id="rId7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URW Bookma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;方正仿宋_GBK" w:hAnsi="仿宋_GB2312;方正仿宋_GBK" w:cs="仿宋_GB2312;方正仿宋_GBK"/>
                              <w:sz w:val="18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;方正仿宋_GBK" w:ascii="仿宋_GB2312;方正仿宋_GBK" w:hAnsi="仿宋_GB2312;方正仿宋_GBK"/>
                            </w:rPr>
                            <w:t>9</w:t>
                          </w:r>
                          <w:r>
                            <w:rPr>
                              <w:sz w:val="18"/>
                              <w:rFonts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;方正仿宋_GBK" w:hAnsi="仿宋_GB2312;方正仿宋_GBK" w:cs="仿宋_GB2312;方正仿宋_GBK"/>
                        <w:sz w:val="18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18"/>
                        <w:rFonts w:cs="仿宋_GB2312;方正仿宋_GBK" w:ascii="仿宋_GB2312;方正仿宋_GBK" w:hAnsi="仿宋_GB2312;方正仿宋_GBK"/>
                      </w:rPr>
                      <w:t>9</w:t>
                    </w:r>
                    <w:r>
                      <w:rPr>
                        <w:sz w:val="18"/>
                        <w:rFonts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URW Bookman" w:hAnsi="MS Serif;URW Bookman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4:00Z</dcterms:created>
  <dc:creator>朱春礼</dc:creator>
  <dc:description/>
  <dc:language>en-US</dc:language>
  <cp:lastModifiedBy>cwzx</cp:lastModifiedBy>
  <cp:lastPrinted>2024-02-02T11:41:00Z</cp:lastPrinted>
  <dcterms:modified xsi:type="dcterms:W3CDTF">2024-11-07T09:51:07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86ACEB4C742199DB67A102CE457A9</vt:lpwstr>
  </property>
  <property fmtid="{D5CDD505-2E9C-101B-9397-08002B2CF9AE}" pid="3" name="KSOProductBuildVer">
    <vt:lpwstr>2052-11.8.2.10505</vt:lpwstr>
  </property>
</Properties>
</file>