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经济技术开发区北部片区管理局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部片区管理局</w:t>
      </w:r>
      <w:r>
        <w:rPr>
          <w:rFonts w:ascii="仿宋_GB2312" w:hAnsi="仿宋_GB2312" w:cs="仿宋_GB2312" w:eastAsia="仿宋_GB2312"/>
          <w:sz w:val="28"/>
          <w:szCs w:val="28"/>
        </w:rPr>
        <w:t>局主要职责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北部片区（含现代产业区、一汽大众基地）园区运维、招商、企业服务等日常事务管理工作，协调滨海新区、宁河区相关街镇和有关部门开展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北部片区产业定位，开展招商引资工作，完成党委、管委会下达的各项招商引资指标任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做好项目促进和企业服务工作，不断提高产业园区环境品质和运维服务水平。针对园区环境短板加强巡检抽查，落实问题发现机制、“园区吹哨，部门报到”和考评机制，协调有关部门解决企业的困难和问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企业项目建设施工过程中，协调有关部门做好项目建设、基础设施建设和市政环境运维管理工作。配合处置建设、运维管理等领域历史遗留问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园区高质量发展调研工作，营造良好的营商环境，不断提高产业园区的运维招商、营商品质和标准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合做好突发事件先期处置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贯彻落实本单位全面从严治党主体责任，严格落实基层党建工作任务，发挥党组织战斗堡垒作用和党员先锋模范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完成党委、管委会交办的其他各项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内设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构设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内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职能科室；下设一汽大众基地管理中心；具体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综合运维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招商运营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服务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工程部；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汽大众基地管理中心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综合运维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招商运营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服务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员构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北部片区管理局人员授薪人员共计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。委属企业编制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。共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1.19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一般公共服务支出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42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基建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201130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5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授薪员额内人员经费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用经费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30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府办公厅（室）及相关机构事务</w:t>
      </w:r>
      <w:r>
        <w:rPr>
          <w:rFonts w:ascii="仿宋_GB2312" w:hAnsi="仿宋_GB2312" w:cs="仿宋_GB2312" w:eastAsia="仿宋_GB2312"/>
          <w:sz w:val="28"/>
          <w:szCs w:val="28"/>
        </w:rPr>
        <w:t>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个园区运维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30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商引资（商贸事务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主要用于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个园区运维招商支出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1.1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变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5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授薪员额内人员经费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用经费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北部片区管理局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28"/>
          <w:szCs w:val="28"/>
        </w:rPr>
        <w:t>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交通费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安排政府采购预算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 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本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财政拨款一般公共预算“三 公”经费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 本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财政拨款政府采购预算表为空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陈洪雷  滨海技能</cp:lastModifiedBy>
  <cp:lastPrinted>2024-02-02T03:41:00Z</cp:lastPrinted>
  <dcterms:modified xsi:type="dcterms:W3CDTF">2024-02-07T06:06:3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97F9FE3DF47DB9046573875EA53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