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滨海新区开发区管委会副主任岗位说明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2"/>
        <w:gridCol w:w="707"/>
        <w:gridCol w:w="1103"/>
        <w:gridCol w:w="1103"/>
        <w:gridCol w:w="4978"/>
        <w:gridCol w:w="497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要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任职要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岗位职责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分管经济运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大学本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济学、金融学、管理学等相关专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悉国家经济运行产业发展政策，具有丰富的经济管理工作经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较强的团队建设能力和市场化意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产业发展规划编制实施、重点项目招商建设以及园区企业服务等方面经验的人才优先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编制国民经济中长期发展规划和年度计划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区域经济体制改革重大问题，制定综合性经济体制改革方案，编制年度经济发展计划及重点企业发展计划并组织落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经济运行有关重要问题进行统计分析和预测预警，做好综合统计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工业项目审批备案及信息化建设工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管委会交办的其他工作。</w:t>
            </w:r>
          </w:p>
        </w:tc>
      </w:tr>
      <w:tr>
        <w:trPr>
          <w:trHeight w:val="38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分管规划建设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大学本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划、建设等相关专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悉区域规划编制实施、生态环保、城市建设管理等相关工作和国家方针政策，精通现代城市综合规划、开发、建设、管理及运营等相关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较强的资源整合、开拓创新和改革攻坚能力，以及良好的国际化视野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丰富的规划编制实施、城市建设管理等相关领域经验的人才优先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编制区域国土空间规划和基本建设规划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推动区域基础设施建设、国土资源管理、交通运输管理等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区域生态环境保护、城市管理、公用事业管理、综合执法等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区域应急管理、安全生产管理等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管委会交办的其他工作。</w:t>
            </w:r>
          </w:p>
        </w:tc>
      </w:tr>
      <w:tr>
        <w:trPr>
          <w:trHeight w:val="4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主任（分管财政金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大学本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财政金融等相关专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悉国家财政金融和经济运行方面的政策法规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较强的开拓创新能力和财政金融工作经验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丰富的财政金融、经济管理、国企改革、产业发展等方面经验的人才优先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预算资金管理、政府采购和政府投资项目评审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制定金融业发展规划并组织实施，推进金融信用体系和各类资金融通平台建设，做好金融监管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防范化解金融风险及政府债务风险防控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国有企业改革、国有资产监督管理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管委会交办的其他工作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日新月异的小王子～</cp:lastModifiedBy>
  <dcterms:modified xsi:type="dcterms:W3CDTF">2023-08-20T1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