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天津经开区促进绿色发展暂行办法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（生态环境类项目）申办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一、 申报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注册地、税务征管关系及统计关系在经开区及其受托管理和下辖园区范围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具备独立法人资格或经有关部门认可的非法人企业（或机构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承诺经营年限不少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，且在取得本办法规定的最后一笔扶持后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内不迁出经开区、不改变在经开区的纳税义务、不减少注册资本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申请单位在提出申请前三年内无重大环境污染事故。申请前一年内无环保违法未改正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二、项目申报要求和材料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</w:rPr>
        <w:t>https://www.teda.gov.cn/bmztc/contents/2442/41132.html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见附件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>天津经开区促进绿色发展暂行办法（生态环境类项目）申办要求和申请材料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三、办事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按照天津经开区促进绿色发展暂行办法（生态环境类项目）申办指南（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</w:rPr>
        <w:t>https://www.teda.gov.cn/bmztc/contents/2442/41132.html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应的申请表格，并准备相关资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申请单位按照《天津经开区促进绿色发展暂行办法（生态环境类项目）申办要求和申请材料》，提交纸质申请材料至经开区生态环境局。纸质材料要求加盖公章（多页需加盖骑缝章），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</w:rPr>
        <w:t>同时电子版材料发送邮箱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</w:rPr>
        <w:t>wanghz@teda.gov.cn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通过补贴核定的项目，生态环境局通知企业办理兑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申请单位办理补贴兑现。登陆天津经开区政务服务平台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https://teda.gov.cn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服务——政策兑现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选择“绿色发展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选择“绿色发展兑现指南（生态环境类）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在线办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firstLine="48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在线审核通过后，财政局将资金拨付至经开区生态环境局。生态环境局通知项目单位提交纸质材料：《开发区财政资金拨款申请单》一份，《开发区财政资金审批表》一份和收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纸质材料获取方式：企业端在办事项里点击“具体申报事项”，点击名称进入单据打印界面，可打印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《开发区财政资金拨款申请单》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《开发区财政资金审批表》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（注：纸质材料法人签字处需法人亲笔签名或授权人签名（提供授权书），同时应在需盖章处加盖公司公章。如遇打印问题请咨询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022-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5201117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、生态环境局将资金拨付申请单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四、受理部门及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受理部门：天津经开区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022-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25201974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022-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520117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地址：天津经开区中心商务区融义路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35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号宝信大厦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层</w:t>
      </w:r>
    </w:p>
    <w:sectPr>
      <w:type w:val="nextPage"/>
      <w:pgSz w:w="11906" w:h="16838"/>
      <w:pgMar w:left="1177" w:right="106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60"/>
      <w:ind w:firstLine="538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ind w:firstLine="6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08:00Z</dcterms:created>
  <dc:creator>User</dc:creator>
  <dc:description/>
  <dc:language>en-US</dc:language>
  <cp:lastModifiedBy>sss</cp:lastModifiedBy>
  <cp:lastPrinted>2020-06-30T01:55:00Z</cp:lastPrinted>
  <dcterms:modified xsi:type="dcterms:W3CDTF">2025-04-27T08:49:02Z</dcterms:modified>
  <cp:revision>17</cp:revision>
  <dc:subject/>
  <dc:title>天津开发区节能（水）扶持项目资格认定及专项资金拨付申办指南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E5F5D4E846F391D9E88A756B00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5NGE5MzUzODA2NmVhOGVmZTMzYWIzYzk3ZTgyYTMiLCJ1c2VySWQiOiI1ODE4MTEyOTUifQ==</vt:lpwstr>
  </property>
</Properties>
</file>