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三个一”工作法选树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1"/>
        <w:gridCol w:w="2205"/>
        <w:gridCol w:w="23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报主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企业家支持奖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会干部推动奖人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机制建设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工作效果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创新示范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阵地建设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8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37490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8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Cs/>
      <w:color w:val="000000"/>
      <w:spacing w:val="-4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01:57Z</dcterms:created>
  <dc:creator>Administrator</dc:creator>
  <dc:description/>
  <dc:language>en-US</dc:language>
  <cp:lastModifiedBy>戒不掉你的傻笑づ</cp:lastModifiedBy>
  <dcterms:modified xsi:type="dcterms:W3CDTF">2025-07-10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5CB96B034F9FA0C7A631D8CDC0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NGIwOGFjN2M2YzIyNGI2ZjkzY2JiNjVlMjk0YWQiLCJ1c2VySWQiOiIzMDk3MTk3MzUifQ==</vt:lpwstr>
  </property>
</Properties>
</file>